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b/>
          <w:bCs/>
          <w:color w:val="000000"/>
        </w:rPr>
        <w:br/>
        <w:t>DSHS PTA</w:t>
        <w:br/>
        <w:t>Meeting Notes</w:t>
        <w:br/>
        <w:t>Date:  Wednesday, February 2, 2011</w:t>
        <w:br/>
        <w:t>Time:  7:42 pm to 9:11 pm</w:t>
      </w:r>
    </w:p>
    <w:p>
      <w:pPr>
        <w:pStyle w:val="Normal"/>
        <w:rPr>
          <w:rFonts w:ascii="Arial" w:hAnsi="Arial" w:cs="Arial"/>
          <w:color w:val="000000"/>
        </w:rPr>
      </w:pPr>
      <w:r>
        <w:rPr>
          <w:rFonts w:cs="Arial" w:ascii="Arial" w:hAnsi="Arial"/>
          <w:color w:val="000000"/>
        </w:rPr>
        <w:br/>
        <w:t>In Attendance</w:t>
        <w:br/>
        <w:t>Lea Darrah, Carolee Gregg, Eve Dunaway, Sandra Schickele, Colleen Costello-Kreidler, Jennifer Raven, Leslie Hunter, Jenny Kobold, Jacqui Moore, Tom McHale, Cathie Pereira, Stacy Desideri, Rachel Aptekar, Laure Lee, Al Ghaffari, Briki C., Courtney J. and Bob Darragh</w:t>
        <w:br/>
        <w:br/>
        <w:t>Call to Order</w:t>
        <w:br/>
        <w:t>The meeting was called to order at 7:42 by President Lea Darrah.  The PTA Board, DSHS staff, parents and student representatives introduced themselves.</w:t>
        <w:br/>
        <w:br/>
        <w:t>President’s Report:  Lea Darrah</w:t>
        <w:br/>
        <w:t>Lea will attend the CA PTA Legislative Conference in Sacramento on the 7th and 8th of this month. She will attend training sessions and advocate for Davis schools with local legislators and their staff. Also, the Davis Parent Leadership Group met and they are planning to coordinate Davis school PTA, PTO and Booster Club purchases (e.g. computers) to get a better price.</w:t>
        <w:br/>
        <w:br/>
        <w:t>Approval of January Minutes and February Agenda</w:t>
        <w:br/>
        <w:t>A motion was made by Carolee Gregg to approve the January Minutes with a spelling correction and the February agenda with the additions of Vice-Principal, Hospitality, Climate and Web reports.  In addition the Audit and Teacher reports are deferred to the next meeting. The motion passed unopposed.</w:t>
        <w:br/>
        <w:br/>
        <w:t>Student Reports</w:t>
        <w:br/>
        <w:t>Briki, C., reported that tickets will be available at the door for the upcoming Black Light Dance on Friday.  Please bring dance contract and student ID. Also, there will be a Senior class meeting next Tuesday to discuss Senior Ball.</w:t>
        <w:br/>
        <w:br/>
        <w:t>Courtney J., noted that this Friday is Break The Record Night at the 7 p.m. basketball game in the New Gym.  The game is followed by the Black Light Dance in the South Gym. Each day this week has a theme, for example the theme for Friday will be “White Out”.</w:t>
        <w:br/>
        <w:br/>
        <w:t>Counselor’s Report:  Ms. Pereira</w:t>
        <w:br/>
        <w:t>· The new DSHS catalog will be distributed on Friday. The sections on course descriptions, AP classes, student stress and planning, among others, have been updated.</w:t>
        <w:br/>
        <w:t>· Upcoming events and dates include:</w:t>
        <w:br/>
        <w:t>    1) Feb. 10th: Incoming 10th grade parents information at the IPAB</w:t>
        <w:br/>
        <w:t>    2) Feb. 16th AP, Honors and ROP class information in the South Gym             from 5:30 to 6:30 p.m.</w:t>
        <w:br/>
        <w:t>    3) March 2nd and 3rd: incoming 11th and 12th grade presentations</w:t>
        <w:br/>
        <w:t>    4) March 21st to 24th: 11th and 12th grade planners due</w:t>
        <w:br/>
        <w:t>    5) April 21: College Night from 7 to 8:30 p.m.</w:t>
        <w:br/>
        <w:t>    6) April 29th: DSHS Open House 6 to 8 p.m.</w:t>
        <w:br/>
        <w:br/>
        <w:t>Vice Principal’s Report:  Mr. McHale</w:t>
        <w:br/>
        <w:t>· Mr. McHale and Stacy Desideri presented details of the Draft 2011 Graduation planning document.  Graduation will be on the DSHS campus for the first time since 1978. The document will be widely released on Friday to ensure all students and their parents are informed.  They plan to provide\distribute the information on all DSHS list serves, PTA newsletter, Naviance, Open House, student government, senior assembly, and paper copies. A website is planned to provide updates and information on graduation.</w:t>
        <w:br/>
        <w:br/>
        <w:t>They expect about 3900 at graduation including 540 graduates, parents and guardians, the DSHS orchestra, and guests. Every effort will be made to notify parents at least one month ahead of graduation on tickets.</w:t>
        <w:br/>
        <w:br/>
        <w:t>Specifics of parking locations and cost, concessions and other issues are discussed in the FAQ section of the document.  Meetings have been help with the City of Davis, Davis Police and Fire Department and Blue and White representatives to include them in the planning.  Meetings have also been held with DJUSD Facilities to ensure the protection of the track and field surfaces.</w:t>
        <w:br/>
        <w:br/>
        <w:t>Principal’s Report:  Dr. Jacquelyn Moore</w:t>
        <w:br/>
        <w:t>· Dr. Moore responded to parent concerns about student input into graduation venue and colors of the cap and gowns.</w:t>
        <w:br/>
        <w:br/>
        <w:t>Treasurer’s Report:  Sandra Schickele</w:t>
        <w:br/>
        <w:t>Sandra Schickele reported that additional contributions have been made to the PIE program and membership dues. She presented the following checks for authorization for payment.  Sandra moved to approve the payment and the motion carried. The checks are:</w:t>
        <w:br/>
        <w:br/>
        <w:t>PIE Grant/Courtney Tessler        Davis Senior High School    $3160.00</w:t>
        <w:br/>
        <w:t>Hospitality                    Lea Darrah                $   52.36</w:t>
        <w:br/>
        <w:t>PIE Grant/Eleanor Neagley         Davis Senior High School    $ 114.00</w:t>
        <w:br/>
        <w:t>Administrative/P.O Box            Lea Darrah                $   60.00</w:t>
        <w:br/>
        <w:t>Hospitality/Board                 Sandra Schickele            $   42.15</w:t>
        <w:br/>
        <w:t>Total                                            $3314.51 </w:t>
        <w:br/>
        <w:br/>
        <w:t>She also presented the following checks for authorization for payment.  Sandra moved to approve the payment and the motion carried. The checks are:</w:t>
        <w:br/>
        <w:br/>
        <w:t>Administrative                Jennifer Raven        $  17.17</w:t>
        <w:br/>
        <w:t>Hospitality                    Leslie Hunter        $  17.36</w:t>
        <w:br/>
        <w:t>Total                                        $  34.53</w:t>
        <w:br/>
        <w:br/>
        <w:t>Parents in Education (PIE) Teacher Grants Report: Lea Darrah</w:t>
        <w:br/>
        <w:t>Lea Darrah presented a grant request that was sent on time, but was not received until recently.  The grant was discussed at the Executive meeting in January and it is for $140 for national science contest fees for three different tests. The contests are open to all students; top ten win medals or certificates.  DSHS in the past has won national championships.  This was funded for last two years by PTA. Prior to that, the department paid for these contests.  Lea also suggested PTA enter this as a line item in the budget for next year. Eve Dunaway moved that $140 science contest fee be funded. The motion carried.</w:t>
        <w:br/>
        <w:br/>
        <w:t>Committee Reports:</w:t>
        <w:br/>
        <w:t>Eve Dunaway (Parent Education)</w:t>
        <w:br/>
        <w:t>Eve discussed upcoming Parent Education events. These are:</w:t>
        <w:br/>
        <w:t>1) Wed. Feb. 9th 7-9 pm Don Palm and Darlene Hunter: Preparing for the Community College and Transfer.  This free event will be at the North Davis MPR.</w:t>
        <w:br/>
        <w:t>2) Sat. Feb 12th 9 am to noon in DSHS Brunelle Theatre.  Ashley Merryman, J.D. will discuss “NutureShock” followed by a panel discussion.  This is a free event.</w:t>
        <w:br/>
        <w:t>3) Wed. May 11th 7-10 pm Gail Merlie from the Safety Center: Alive at 25 Parent Program.</w:t>
        <w:br/>
        <w:br/>
        <w:t>Leslie Hunter (Hospitality)</w:t>
        <w:br/>
        <w:t>The third Hospitality event of the year was held in the South Gym this morning on Ground Hog day. There are two more events planned during the school year.  Both Dr. Moore and Mr. McHale thanked the Leslie and the Committee for the food, inspirational quotes and hard work.</w:t>
        <w:br/>
        <w:br/>
        <w:t>Jenny Kobold and Mr. McHale (Climate)</w:t>
        <w:br/>
        <w:t>The committee (open to all) meets once per month in the Library on Wednesday at 2:45 p.m.  They will meet next week. They have recently discussed starting a peer mediation program on campus, student-teacher connections, teacher assessments and other topics. A new Teen Specialist, Nick Gallaudet, will be increasing campus lunch activities. At the next meeting they will discuss ways to assist English Language learners at DSHS.</w:t>
        <w:br/>
        <w:br/>
        <w:t>Carolee Gregg (Web)</w:t>
        <w:br/>
        <w:t>A new List server Coordinator to replace Madeline Brattesani will be needed next year. This position oversees all the DSHS class list serves.  Please contact the PTA if you are interested.</w:t>
        <w:br/>
        <w:br/>
        <w:t>Directories will be printed for DSHS teachers and staff at a cost of $38 (funds available in the budget).</w:t>
        <w:br/>
        <w:br/>
        <w:t>Lea Darrah (Nominations)</w:t>
        <w:br/>
        <w:t>Lea introduced Colleen Costello-Kreidler (PTA Parliamentarian) as a candidate for the Chair of the Nominations Committee. Dr. Moore made a motion to elect Colleen as the Chair.  The motion passed unanimously. Lea volunteered to be on the Committee.</w:t>
        <w:br/>
        <w:br/>
        <w:t>Lea Darrah (Bylaws)</w:t>
        <w:br/>
        <w:t>Colleen Costello-Kreidler (PTA Parliamentarian) also chairs the Bylaw Committee. This year the PTA is required to update the bylaws.  The significant proposed change is to include the Membership Chair on the Board.</w:t>
        <w:br/>
        <w:br/>
        <w:t>Lea Darrah (Other Business: PTA Scholarships)</w:t>
        <w:br/>
        <w:t>Lea summarized the PTA scholarship program which had also been discussed by the Executive Board. Currently, three scholarships of $500 each are awarded to graduating seniors.  To be eligible the student has enriched DSHS through leadership (need not be an elected position), participated in clubs, sports or other DSHS activities and have a GPA &gt; 2.5.  The application and personal statements are reviewed by a PTA committee . The committee also interviews candidates to select the scholarship awardees.  Leslie Hunter made a motion to increase the number of PTA scholarships from three to five $500 awards for a total of $2500. The motion passed with two abstentions.</w:t>
        <w:br/>
        <w:br/>
        <w:t>Meeting adjourned at 9:11 pm.  Upcoming PTA meetings are on March 2, April 13 (date may change), May 4 and June 1, 2011. </w:t>
        <w:br/>
        <w:br/>
        <w:t>Respectfully submitted by Bob Darragh</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5:51:00Z</dcterms:created>
  <dc:creator>Bill Gregg</dc:creator>
  <dc:description/>
  <cp:keywords/>
  <dc:language>en-US</dc:language>
  <cp:lastModifiedBy>Bill Gregg</cp:lastModifiedBy>
  <dcterms:modified xsi:type="dcterms:W3CDTF">2011-03-01T15:51:00Z</dcterms:modified>
  <cp:revision>1</cp:revision>
  <dc:subject/>
  <dc:title/>
</cp:coreProperties>
</file>