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DSHS PTA</w:t>
        <w:br/>
        <w:t>Meeting Notes (as amended February 2, 2011)</w:t>
        <w:br/>
        <w:t>Date:  Wednesday, January 5, 2011</w:t>
        <w:br/>
        <w:t>Time:  7:37 pm to 9:27 pm</w:t>
      </w:r>
    </w:p>
    <w:p>
      <w:pPr>
        <w:pStyle w:val="Normal"/>
        <w:rPr>
          <w:rFonts w:ascii="Arial" w:hAnsi="Arial" w:cs="Arial"/>
          <w:color w:val="000000"/>
        </w:rPr>
      </w:pPr>
      <w:r>
        <w:rPr>
          <w:rFonts w:cs="Arial" w:ascii="Arial" w:hAnsi="Arial"/>
          <w:color w:val="000000"/>
        </w:rPr>
        <w:br/>
        <w:t>In Attendance</w:t>
        <w:br/>
        <w:t>Lea Darrah, Carolee Gregg, Debbie Austin, Eve Dunaway, Sandra Schickele, Cathy Farman, Colleen Costello-Kreidler, Jennifer Raven, Jacqui Moore, Tom McHale, Cathie Pereira, Widgen Neagley, Karl Ronning, Sheila Allen, Jean Ye, Rachel Aptekar, Cathy Sacks, Briki C., Courtney J., Rachel S., and Bob Darragh</w:t>
        <w:br/>
        <w:br/>
        <w:t>Call to Order</w:t>
        <w:br/>
        <w:t>The meeting was called to order at 7:37 by President Lea Darrah.  The PTA Board, DSHS staff, parents and student representatives introduced themselves.</w:t>
        <w:br/>
        <w:br/>
        <w:t>Approval of December Minutes and January Agenda</w:t>
        <w:br/>
        <w:t>A motion was made by Widgen Neagley to approve the December Minutes with three spelling corrections and the January agenda.  The motion passed unopposed.</w:t>
        <w:br/>
        <w:br/>
        <w:t>Treasurer’s Report:  Sandra Schickele</w:t>
        <w:br/>
        <w:t>Sandra Schickele presented the following checks for authorization for payment.  Sandra moved to approve the payment and the motion carried. The checks are:</w:t>
        <w:br/>
        <w:br/>
        <w:t>Parent Education                         Emerson J H School          $ 200.00</w:t>
        <w:br/>
        <w:t>PIE Grant/Vicki Rich            Davis Senior High School    $1746.20</w:t>
        <w:br/>
        <w:t>PIE Grant/Julie Clayton             Davis Senior High School    $ 419.74</w:t>
        <w:br/>
        <w:t>PIE Grant/Jim Johnson             Davis Senior High School    $2175.00</w:t>
        <w:br/>
        <w:t>PIE Grant/Sara Mach             Davis Senior High School     $ 475.00</w:t>
        <w:br/>
        <w:t>PIE Grant/Julie Clayton             Davis Senior High School     $ 250.00</w:t>
        <w:br/>
        <w:t>PIE Grant/Tom McHale             Davis Senior High School     $ 500.00</w:t>
        <w:br/>
        <w:t>PIE Grant/Pamela Martineau         Davis Senior High School     $ 405.88</w:t>
        <w:br/>
        <w:t>PIE Grant/Kathy Peter             Davis Senior High School     $ 794.58</w:t>
        <w:br/>
        <w:t>PIE Grant/Alexander Hoss         Davis Senior High School    $1100.00</w:t>
        <w:br/>
        <w:t>PIE Grant/Eleanor Neagley         Davis Senior High School    $ 669.85</w:t>
        <w:br/>
        <w:t>PIE Grant/Naoko McHale         Davis Senior High School    $ 734.72</w:t>
        <w:br/>
        <w:t>PIE Grant/Lynette Diem         Davis Senior High School    $ 300.00</w:t>
        <w:br/>
        <w:t>PIE Grant/Kevin Williams         Davis Senior High School    $1000.00</w:t>
        <w:br/>
        <w:br/>
        <w:t>Total                                            $10,770.97 </w:t>
        <w:br/>
        <w:br/>
        <w:t>In addition, Carolee Gregg made a motion to authorize for payment the following four checks. The motion passed without opposition. The checks are:</w:t>
        <w:br/>
        <w:br/>
        <w:t>Parent Education                Davis Senior High School    $  34.00</w:t>
        <w:br/>
        <w:t>PIE Grant/Leigh Whitmore         Davis Senior High School    $3161.40</w:t>
        <w:br/>
        <w:t>PIE Grant/Linda Husmann         Davis Senior High School    $1363.00</w:t>
        <w:br/>
        <w:t>Directory                    Helen Ma                $211.91</w:t>
        <w:br/>
        <w:br/>
        <w:t>Total                                            $ 4770.31</w:t>
        <w:br/>
        <w:br/>
        <w:t>Student Reports</w:t>
        <w:br/>
        <w:t>Briki, C., reported that the Senior Class has chosen the design for the DSHS Graduation invitation.  She is conducting a Sr. Ball survey on Facebook.</w:t>
        <w:br/>
        <w:br/>
        <w:t>Courtney J., noted that the Junior Prom held on December 11th in the New Gym with an Arabian Night theme was very successful. The Jr. Class raised enough funds to plan their Senior Ball and Graduation.  She thanked Carolee for notices on the PTA list serve and Davis Grad Night for use of tables and decorations.</w:t>
        <w:br/>
        <w:br/>
        <w:t>Rachel, S., announced a proposed solution to the election of the Sophomore Class President, the formation of the Sophomore Senate.  During 8th grade all three Junior High School classes will elect one student to the Senate.  All three senators will share the responsibility of class president,  This will make the transition to the DSHS easier and less of a time burden than the current system of only a single President.  There will be a student information meeting on 1/6/2011 followed by discussion with Junior High principals to assist in the implementation at their school site.</w:t>
        <w:br/>
        <w:br/>
        <w:t>Teacher Report:  Ms. Neagley</w:t>
        <w:br/>
        <w:t>Teachers have two weeks of instruction before first semester finals and the end of the semester on January 21st.  There is a short one-day break between semesters.  The teachers and staff are discussing the benefits of ending the first semester before the winter break, similar to most other High Schools in the region.  Also, the Spring Semester has both STAR (one week) and AP testing (two week window), as well as, several field trips that impact the number of instructional days received by students.  </w:t>
        <w:br/>
        <w:br/>
        <w:t>Sheila Allen noted that the school calendar is negotiated between the DJUSD and the Davis Teachers Association (DTA).  The calendar for the 2011-2012 school year is on the School Board consent calendar and will return to 180 instructional days.  The 2010-2011 calendar has only 175 instructional days.  The calendar for 2012 to 2013 has not been set by negotiations and this may be the earliest year that a change could be implemented.  </w:t>
        <w:br/>
        <w:br/>
        <w:t>Counselor’s Report:  Ms. Pereira</w:t>
        <w:br/>
        <w:t>· Naviance training for parents was held on December 2nd and 9th with additional training in January.  Student training (mainly Sophomores) is ongoing and is planned to finish in Feb 2011.</w:t>
        <w:br/>
        <w:t>· The counselors have tabulated the results of a student survey.  The survey identified 58 students with home\personal situations that are interfering with school.  A brief summary of the survey responses for the four questions on the World Civilization class are:</w:t>
        <w:br/>
        <w:t>Q1: What do you find most challenging aspect of the World Civilization class? (65% Tests, 32% Homework and several other responses with lower %).</w:t>
        <w:br/>
        <w:t>Q2: I do my best on these types of tests (68% Multiple Choice, 31% True-False, 24% Matching, 21% Short Answer and 8% Essay).</w:t>
        <w:br/>
        <w:t>Q3: Who do you use for help with this class? (63% Internet, 61% Other students, 46% Parent or Guardian, 18% Other member of the household, 13% Other or Tutor and 8% Academic Center).</w:t>
        <w:br/>
        <w:t>Q4: What factors affect your performance in the class? (64% Stress, 62% Extracurricular activities including sports, 32% Family, 17% Other, 15% Emotional state, 9% Relationships and 4% Work).</w:t>
        <w:br/>
        <w:br/>
        <w:t>The low use of the Academic Center by students in the survey was attributed to the survey being given to only Sophomores (World Civilization is a Sophomore class) early in the academic year before many students had been introduced to this resource.  Cathy noted that all ELL students and other targeted students are made aware of the Academic Center and its resources early in the school year.  Besides walk-in assistance for students the Center also provides push-in support to various classes using both peer and college-level tutors.  These tutors allow instruction to small groups.</w:t>
        <w:br/>
        <w:br/>
        <w:t>Principal’s Report:  Dr. Jacquelyn Moore</w:t>
        <w:br/>
        <w:t>· Dr. Moore and the Leadership Committee are discussing Fields Trips and the Homework Policy to provide uniform guidance at DSHS.  Field trips are a valuable educational opportunity. The group is working on a policy that clarifies  long-term and short-term homework due dates that fall during a field trip.  </w:t>
        <w:br/>
        <w:t>· Both DSHS and DaVinci High School will contract with the National Clearing House to follow Davis graduates.  This service can provide long-term information on how Davis HS graduates are doing to assess their education in Davis.  The cost is $450 per year and the information will be evaluated at the end of the first year to see if the service should be continued.</w:t>
        <w:br/>
        <w:t>· The use of DSHS sports facilities (e.g. Track and New Gym) by the City and community members is being reviewed.  Recently, damage to the new track in the 8th lane has been observed, as well as, garbage\litter and inappropriate use by pets.  These discussions of the balance between keeping the track clean and undamaged and community use has already led to suggestions for better signage at the stadium with clear posted hours and DSHS student priority during class, sporting practices and events.  The community is welcome to use the track and field at other times between dawn and dusk. The Davis Enterprise may be interested in helping to publicize the updated track and field usage rules when they are finalized.  Davis Waste Removal may also be contacted for additional trash and recycling containers for the stadium.</w:t>
        <w:br/>
        <w:br/>
        <w:t>The Joint Use Agreement between the DJUSD and the City of Davis for the New Gym is being reviewed.  Currently, DHS basketball teams do not have enough practice time in the gym (90 minutes down from a 120 minutes) due to City Recreational use in the evening.  The funding for the New Gym came from DJUSD, the City and matching grants from the State of CA used to encourage City and School District partnerships.  The State website states that the school has priority on usage of the facility. Sheila Allen suggested that the 2 by 2 meeting system used by the City and DJUSD may be a good way to discuss this and other issues.</w:t>
        <w:br/>
        <w:t>· She continues to look for a suitable location for a Parent Volunteer center on campus.</w:t>
        <w:br/>
        <w:br/>
        <w:t>Vice Principal’s Report:  Mr. McHale</w:t>
        <w:br/>
        <w:t>· 2011 Graduation will be on the DSHS campus. Students, using a consensus model facilitated by Mr. McHale, have selected this venue.  This will be the first graduation on campus since 1978.</w:t>
        <w:br/>
        <w:br/>
        <w:t>Specifics of parking, renting additional bleachers (protecting the track) and other issues are being discussed.  The bleacher quote is expected later this week. Meetings are planned with the City of Davis and Davis Police and Fire Department representatives to include them in the planning. A website is planned to provide updates and information on graduation.</w:t>
        <w:br/>
        <w:br/>
        <w:t>Ticket plans are to have assigned seating with some of the tickets in the central section and some tickets off to the side for each family. There will be a lottery for ticket assignment. As in previous years the student will be required to participate in the graduation rehearsal to secure their tickets.  Every effort will be made to notify parents at least one month ahead of graduation on tickets.</w:t>
        <w:br/>
        <w:br/>
        <w:t>Parents in Education (PIE) Teacher Grant Presentation: Karl Ronning (Geometry)</w:t>
        <w:br/>
        <w:t>Mr. Ronning discussed and demonstrated the Geometer Sketchpad (GSP).  This  dynamic math software has been used at DSHS math department for at least 16 years.  However, last spring the Site License was misplaced so DJUSD was required to remove the software from all DJUSD computers.  The license had been shifted from various locations at least 4 times in the last 5 years due to administrative decisions on the best place for storage.</w:t>
        <w:br/>
        <w:br/>
        <w:t>The flexible program has been used in Geometry, Algebra I, pre-Trig as well as Calculus courses in the math lab.  All geometry teachers are committed to use the software in their curriculum and in the math lab.  The software is easy to use, integrated with all Geometry textbooks and is the oldest software of its kind (25 years of updates). The cost is $1800 for 50 computer licenses, enough for two computer labs and geometry teacher’s computers.</w:t>
        <w:br/>
        <w:br/>
        <w:t>Lea thanked Mr. Ronning for his presentation and outlined the PIE grant procedure.  The next step is for the PTA’s PIE Review Committee  to discuss this and other applications.  If approved by the committee ,the grant request will be voted on for funding at the next general PTA meeting on February 2nd.</w:t>
        <w:br/>
        <w:br/>
        <w:t>Parents in Education (PIE) Teacher Grants Report: Debbie Austin</w:t>
        <w:br/>
        <w:t>Debbie presented the third group of grant applications for approval.  The two proposals total $1,317 and are:</w:t>
        <w:br/>
        <w:t>1) Angelo Moreno (Music) - Violin and Viola Chin Rests - $1,000 </w:t>
        <w:br/>
        <w:t>2) Jason Bundy (English) - Macbeth (Cliff) Books for English 10 - $317.</w:t>
        <w:br/>
        <w:br/>
        <w:t>Widgen Neagley made a motion to approve these 2 proposals. The proposal to fund the grants passed unanimously.</w:t>
        <w:br/>
        <w:br/>
        <w:t>Committee Report:  Lea Darrah thanked Leslie Hunter and the Hospitality committee for the successful Holiday Well-Wishes Breakfast held for teachers and staff on Monday December 13th.</w:t>
        <w:br/>
        <w:br/>
        <w:t>Lea also thanked Helen Ma (School Directory Chair) for the great job in publishing the Directory.  Carolee Greg will follow-up on a request from Widgen Neagley to provide teachers and DSHS staff with a copy of the Directory.</w:t>
        <w:br/>
        <w:br/>
        <w:t>Eve Dunaway (Parent Education)</w:t>
        <w:br/>
        <w:t>Eve discussed upcoming Parent Education events. These are:</w:t>
        <w:br/>
        <w:t>Fri. Jan 28th 7-9 pm in Freeborn Hall at UCD. Professor Madeline Levine of the Leland Stanford Junior University Department of Education will discuss “The Price of Privilege.”  This speaker was featured in the movie “Race to Nowhere”.  The talk is sponsored by all the secondary PTAs and PTOS as well as DJUSD Climate Committee, U.C. Davis and several other community businesses and groups.  This is a free event.</w:t>
        <w:br/>
        <w:br/>
        <w:t>Wed. Feb. 9th 7-9 pm Don Palm and Darlene Hunter: Preparing for the Community College and Transfer.  This event will be at the North Davis MPR.</w:t>
        <w:br/>
        <w:br/>
        <w:t>Sat. Feb 12th 9 am to noon in DSHS Brunelle Theatre.  Ashley Merryman, J.D. will discuss “NutureShock” followed by a panel discussion.  This is a free event.</w:t>
        <w:br/>
        <w:br/>
        <w:t>Wed. May 11th 7-10 pm Gail Merlie from the Safety Center: Alive at 25 Parent Program.</w:t>
        <w:br/>
        <w:br/>
        <w:t>Cathy made a motion to fund the shortfall of $600 for Dr. Madeline Levine’s reduced lecture fee.  The motion passed unanimously.</w:t>
        <w:br/>
        <w:br/>
        <w:t>Meeting adjourned at 9:27 pm.  Upcoming PTA meetings are on February 2, March 2, April 13, May 4 and June 1, 2011. </w:t>
        <w:br/>
        <w:br/>
        <w:t>Respectfully submitted by Bob Darragh</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6:00Z</dcterms:created>
  <dc:creator>Bill Gregg</dc:creator>
  <dc:description/>
  <cp:keywords/>
  <dc:language>en-US</dc:language>
  <cp:lastModifiedBy>Bill Gregg</cp:lastModifiedBy>
  <dcterms:modified xsi:type="dcterms:W3CDTF">2011-02-07T20:36:00Z</dcterms:modified>
  <cp:revision>1</cp:revision>
  <dc:subject/>
  <dc:title>DSHS PTA</dc:title>
</cp:coreProperties>
</file>