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br/>
        <w:t>DSHS PTA</w:t>
      </w:r>
      <w:r>
        <w:rPr>
          <w:rFonts w:cs="Arial" w:ascii="Arial" w:hAnsi="Arial"/>
          <w:color w:val="000000"/>
        </w:rPr>
        <w:br/>
      </w:r>
      <w:r>
        <w:rPr>
          <w:rFonts w:cs="Arial" w:ascii="Arial" w:hAnsi="Arial"/>
          <w:b/>
          <w:bCs/>
          <w:color w:val="000000"/>
        </w:rPr>
        <w:t>Meeting Notes (as amended April 14, 2011)</w:t>
      </w:r>
      <w:r>
        <w:rPr>
          <w:rFonts w:cs="Arial" w:ascii="Arial" w:hAnsi="Arial"/>
          <w:color w:val="000000"/>
        </w:rPr>
        <w:br/>
      </w:r>
      <w:r>
        <w:rPr>
          <w:rFonts w:cs="Arial" w:ascii="Arial" w:hAnsi="Arial"/>
          <w:b/>
          <w:bCs/>
          <w:color w:val="000000"/>
        </w:rPr>
        <w:t>Date:  Wednesday, March 2, 2011</w:t>
      </w:r>
      <w:r>
        <w:rPr>
          <w:rFonts w:cs="Arial" w:ascii="Arial" w:hAnsi="Arial"/>
          <w:color w:val="000000"/>
        </w:rPr>
        <w:br/>
      </w:r>
      <w:r>
        <w:rPr>
          <w:rFonts w:cs="Arial" w:ascii="Arial" w:hAnsi="Arial"/>
          <w:b/>
          <w:bCs/>
          <w:color w:val="000000"/>
        </w:rPr>
        <w:t>Time:  7:39 pm to 9:21 pm</w:t>
      </w:r>
    </w:p>
    <w:p>
      <w:pPr>
        <w:pStyle w:val="Normal"/>
        <w:rPr/>
      </w:pPr>
      <w:r>
        <w:rPr>
          <w:rFonts w:cs="Arial" w:ascii="Arial" w:hAnsi="Arial"/>
          <w:color w:val="000000"/>
        </w:rPr>
        <w:br/>
        <w:t>In Attendance</w:t>
        <w:br/>
        <w:t>Lea Darrah, Carolee Gregg, Sandra Schickele, Cathy Farman, Debbie Austin, Sheila Allen, Susan Hulsizer, Leslie Hunter, Liz King, John Yoder, Jean Ye, Mary James, Carin Loy, Tom McHale, Widgen Neagley, Courtney J., King, A.,  and Bob Darragh</w:t>
        <w:br/>
        <w:br/>
        <w:t>Call to Order</w:t>
        <w:br/>
        <w:t>The meeting was called to order at 7:39 by President Lea Darrah.  The PTA Board, DSHS staff, parents and student representatives introduced themselves.</w:t>
        <w:br/>
        <w:br/>
        <w:t>Approval of February </w:t>
      </w:r>
      <w:r>
        <w:rPr>
          <w:rFonts w:cs="Arial" w:ascii="Arial" w:hAnsi="Arial"/>
          <w:color w:val="FFFFFF"/>
        </w:rPr>
        <w:t>Minutes</w:t>
      </w:r>
      <w:r>
        <w:rPr>
          <w:rFonts w:cs="Arial" w:ascii="Arial" w:hAnsi="Arial"/>
          <w:color w:val="000000"/>
        </w:rPr>
        <w:t> and March Agenda</w:t>
        <w:br/>
        <w:t>A motion was made by John Yoder to approve the February </w:t>
      </w:r>
      <w:r>
        <w:rPr>
          <w:rFonts w:cs="Arial" w:ascii="Arial" w:hAnsi="Arial"/>
          <w:color w:val="FFFFFF"/>
        </w:rPr>
        <w:t>Minutes</w:t>
      </w:r>
      <w:r>
        <w:rPr>
          <w:rFonts w:cs="Arial" w:ascii="Arial" w:hAnsi="Arial"/>
          <w:color w:val="000000"/>
        </w:rPr>
        <w:t> and the March agenda. The motion passed unopposed.</w:t>
        <w:br/>
        <w:br/>
        <w:t>Presentation of 2011-12 PTA Executive Board Slate</w:t>
        <w:br/>
        <w:t>The proposed candidates are: Cathy Farman (President), Lea Darrah (1st Vice President (VP)), Bob Darragh (Secretary), Sandra Schickle (Auditor) and Colleen Costello-Kreidler (Parliamentarian).  The open positions are Executive VP, Treasurer, 2nd VP and Financial Secretary. Widgen Neagley made a motion to approve the slate of candidates. The motion passed. The slate of candidates will be voted on at the April 14th meeting and additional candidates may be added from the floor at that meeting.</w:t>
        <w:br/>
        <w:br/>
        <w:t>President’s Report:  Lea Darrah</w:t>
        <w:br/>
        <w:t>The April PTA meeting will be on Thursday April 14th.</w:t>
        <w:br/>
        <w:br/>
        <w:t>Lea attended the CA PTA Legislative Conference in Sacramento on the 7th and 8th of this month. She attended training sessions and advocated for Davis schools with local legislator staff. PTA supports reducing the percentage needed to pass school parcel taxes from 2/3 to 50%. </w:t>
        <w:br/>
        <w:br/>
        <w:t>March Madness Presentation:  Mary James</w:t>
        <w:br/>
        <w:t>Mary James, chair of the Davis Bike Club,  discussed the upcoming March Madness bike riding challenge.  The month-long program encourages children and adults to ride their bikes and wear helmets.  Sign-up is simple, inclusive and free for anyone 18 and younger.  A complimentary t-shirt, jersey and banquet at Bistro 33 are included in the free youth registration.  Goals for the month can range from 50 to 2000 miles, last year’s top rider rode 4500 miles (7258 km).</w:t>
        <w:br/>
        <w:br/>
        <w:t>Measure “A” Parcel Tax Presentation: Davis School Board Member Sheila Allen</w:t>
        <w:br/>
        <w:t>Sheila Allen listed the needs for an emergency 2-year parcel tax for the DJUSD due to decreasing State funds that will not support existing classroom programs. Approval of the parcel tax will allow the DJUSD to preserve classes in core subject (e.g. science and history); reduced class sizes for K-6 and English and math in secondary schools; foreign language classes; availability of elective course offerings; counseling services and school site safety and support staff. If Measure A is not passed there will be an additional $3,200,000 cuts in these areas. The current Parcel Tax Oversight Committee will provide fiscal oversight of all funds raised by this measure.</w:t>
        <w:br/>
        <w:br/>
        <w:t>Between 4/4 and 5/3 voters in the DJUSD will be asked via a mail-in ballot to preserve these classroom and educational programs by authorizing a District parcel tax.  If approved, this measure will assess homeowners $200 per year and apartment owners $20 per unit per year.  The tax will last for two years.  Measure A requires the approval of two-thirds of the voters residing in the DJUSD.  A senior exemption is available for anyone 65 years or older.</w:t>
        <w:br/>
        <w:br/>
        <w:t>For more information visit </w:t>
      </w:r>
      <w:hyperlink r:id="rId2" w:tgtFrame="_blank">
        <w:r>
          <w:rPr>
            <w:rStyle w:val="InternetLink"/>
            <w:rFonts w:cs="Arial" w:ascii="Arial" w:hAnsi="Arial"/>
            <w:color w:val="114170"/>
            <w:u w:val="single"/>
          </w:rPr>
          <w:t>www.DJUSD.net</w:t>
        </w:r>
      </w:hyperlink>
      <w:r>
        <w:rPr>
          <w:rFonts w:cs="Arial" w:ascii="Arial" w:hAnsi="Arial"/>
          <w:color w:val="000000"/>
        </w:rPr>
        <w:t> and click on Hot Topics “Measure A” or</w:t>
      </w:r>
      <w:hyperlink r:id="rId3" w:tgtFrame="_blank">
        <w:r>
          <w:rPr>
            <w:rStyle w:val="InternetLink"/>
            <w:rFonts w:cs="Arial" w:ascii="Arial" w:hAnsi="Arial"/>
            <w:color w:val="114170"/>
            <w:u w:val="single"/>
          </w:rPr>
          <w:t>www.DistrictDollars.org</w:t>
        </w:r>
      </w:hyperlink>
      <w:r>
        <w:rPr>
          <w:rFonts w:cs="Arial" w:ascii="Arial" w:hAnsi="Arial"/>
          <w:color w:val="000000"/>
        </w:rPr>
        <w:t> for detailed information on the DJUSD budget.</w:t>
        <w:br/>
        <w:br/>
        <w:t>Widgen made a motion that the DSHS PTA support the passage of Measure A.  The motion passed unanimously.</w:t>
        <w:br/>
        <w:br/>
        <w:t>Measure A Phone Bank: Leslie Hunter</w:t>
        <w:br/>
        <w:t>Supporters of Measure A will be calling DJUSD voters to provide them with the facts on Measure A for eight weeks.  DSHS has been asked to provide 25 volunteers for each of two nights for the Measure A Parcel Tax phone bank; The dates are 3/10 and 3/22 from 6:30pm-8:30pm, at a downtown Davis location to be specified. A phone script will be provided. Please consider donating your time for this easy yet very important job.</w:t>
        <w:br/>
        <w:br/>
        <w:t>Student Reports</w:t>
        <w:br/>
        <w:t>Adam, K., noted that candidates for upcoming student elections are due next Friday.  Progress has been made on electing Sophomore Senate or co-Presidents.  Activities are being planned for STAR testing week to boost morale, for example, raffles and band performances.</w:t>
        <w:br/>
        <w:br/>
        <w:t>Courtney J., discussed the Youth in Government two-day program for Juniors and Seniors that provides an opportunity to shadow a government employee for a day and then to conduct a meeting the next day.  About 20 slots are available for DSHS students.  Applications are due 3/9 in Room C-4.  Mr. Blue Devil will be help on 4/1. This popular show will sell out. Applications are also due 3/9 in Room C-4 for Junior and Senior male students.</w:t>
        <w:br/>
        <w:br/>
        <w:t>There will be a Senior class meeting this Friday to vote on the Senior Ball theme.</w:t>
        <w:br/>
        <w:br/>
        <w:t>Teacher’s Report:  Ms. Neagley</w:t>
        <w:br/>
        <w:t>Classes are back in session after the combined furlough/vacation week.  The students are in the middle of class sign-up for next year. The time to drop a class had decreased to about three weeks.  Class sections will be full due to decrease in DJUSD funding from the State of CA .  Junior Colleges are also affected and will decrease the number of summer school choices available to high school students.  </w:t>
        <w:br/>
        <w:br/>
        <w:t>Vice Principal’s Report:  Mr. McHale</w:t>
        <w:br/>
        <w:t>· Mr. McHale updated details of Graduation.  The plan has been presented to the DJUSS Board.  A FAQ initial section is on the website.  Weekly meetings continue with students and staff.</w:t>
        <w:br/>
        <w:t>· Mr. McHale will be the summer school principal. Summer school will be at Holmes from June 20th to July 28th and will focus on credit recovery and remediation classes.</w:t>
        <w:br/>
        <w:t>· He reported that the principal (Dr. Moore) was serving on a WASC Accreditation Panel this week for another school.</w:t>
        <w:br/>
        <w:br/>
        <w:t>Treasurer’s Report:  Sandra Schickele</w:t>
        <w:br/>
        <w:t>Sandra presented the following check for authorization for payment.  Sandra moved to approve the payment and the motion carried. The check is:</w:t>
        <w:br/>
        <w:br/>
        <w:t>PIE Grant/Mr. Bundy            Davis Senior High School    $ 347.00</w:t>
        <w:br/>
        <w:br/>
        <w:t>She also presented the following five checks for authorization for payment.  Sandra moved to approve the payment and the motion carried. The checks are:</w:t>
        <w:br/>
        <w:br/>
        <w:t>Administrative                U. S. Postal Service        $ 185.00</w:t>
        <w:br/>
        <w:t>Hospitality                    Alden LeVerrier            $  17.94</w:t>
        <w:br/>
        <w:t>PIE Grant/Mr. Raymond            Davis Senior High School    $ 140.00</w:t>
        <w:br/>
        <w:t>Student Aid/Counselors            Davis Senior High School    $1500.00</w:t>
        <w:br/>
        <w:t>PTA Membership Refund        Corey/Edith Gold            $  10.00</w:t>
        <w:br/>
        <w:br/>
        <w:t>Total:                                            $1886.94</w:t>
        <w:br/>
        <w:t>Lea noted that PTA had recently received a donation for $2000 from an anonymous charitable trust designated for the DSHS Library.  The Executive Board recommends approval of this one-time addition to the budget since support of the Library and its written and audio collections is a PTA goal. Sandra made a motion to amend the budget and add a line item in the amount of $2000 of the library. The motion passed unanimously.</w:t>
        <w:br/>
        <w:t>  </w:t>
        <w:br/>
        <w:t>Sandra made a motion to amend the budget to delete the line item for $3000 for the Academic Center.  After discussion the motion passed with one opposed vote.</w:t>
        <w:br/>
        <w:br/>
        <w:t>Lea discussed the need for funds to be available for low-income students to participate in field trips.  The Counselors will screen the applications based on need. Widgen made a motion to amend the budget to add a line item in the amount of $750 to support student field trips for low-income students to the Counseling Department. The motion carried unanimously.</w:t>
        <w:br/>
        <w:br/>
        <w:br/>
        <w:t>Parents in Education (PIE) Teacher Grants Report: Debbie Austin</w:t>
        <w:br/>
        <w:t>Applications are still being accepted for the PIE program.  One grant ($1000) to the Music programs was returned because they had already received the funding.</w:t>
        <w:br/>
        <w:br/>
        <w:t>PTA Audit Report: Cathy Farman</w:t>
        <w:br/>
        <w:t>Cathy discussed the audit of the DSHS books from 7/1/2010 to 12/31/2010.  She is pleased to state that the procedures and processes of the DSHS PTA are sound and that the bank statement reconciliation satisfies the CA state PTA requirements. She stated: “I have examined the financial records of the treasurer of Davis Senior High School PTA and find them correct.  Audit completed on January 25, 2011. Widgen made a motion to accept the audit dated 1/25/2011. The motion passed unanimously.</w:t>
        <w:br/>
        <w:br/>
        <w:t>Upcoming PTA meetings are on April 14 (date change), May 4 and June 1, 2011. </w:t>
        <w:br/>
        <w:br/>
        <w:t>Respectfully submitted by Bob Darra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usd.net/" TargetMode="External"/><Relationship Id="rId3" Type="http://schemas.openxmlformats.org/officeDocument/2006/relationships/hyperlink" Target="http://www.districtdolla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17:00Z</dcterms:created>
  <dc:creator>Bill Gregg</dc:creator>
  <dc:description/>
  <cp:keywords/>
  <dc:language>en-US</dc:language>
  <cp:lastModifiedBy>Bill Gregg</cp:lastModifiedBy>
  <dcterms:modified xsi:type="dcterms:W3CDTF">2011-05-04T19:17:00Z</dcterms:modified>
  <cp:revision>1</cp:revision>
  <dc:subject/>
  <dc:title/>
</cp:coreProperties>
</file>