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u w:val="none"/>
        </w:rPr>
        <w:t>Items on Davis in the 1970s-1990s Assembled by Blake Gumprecht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(Titled by John Lofland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arli, Johan A. “Davis, California: The City of All Things Right and Relevant.” Tidsskr Nor Lœgeforen 116:2 (1996), pp. 278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pian, Eleeza V. “Total Tunnel Gains Attention from ‘The Daily Show.’” </w:t>
      </w:r>
      <w:r>
        <w:rPr>
          <w:i/>
        </w:rPr>
        <w:t>The California Aggie</w:t>
      </w:r>
      <w:r>
        <w:rPr/>
        <w:t xml:space="preserve"> (University of California, Davis), 4 Jun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Summertime Troubles Loom for Some UC-Davis Businesses.” </w:t>
      </w:r>
      <w:r>
        <w:rPr>
          <w:i/>
        </w:rPr>
        <w:t>The California Aggie</w:t>
      </w:r>
      <w:r>
        <w:rPr/>
        <w:t>/University Wire, 2 Jun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vord, Katherine and Michael R. Eaton. “A City Changes Its Energy Future.” </w:t>
      </w:r>
      <w:r>
        <w:rPr>
          <w:i/>
        </w:rPr>
        <w:t>Sierra</w:t>
      </w:r>
      <w:r>
        <w:rPr/>
        <w:t>, May/June 1979, pp. 2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roft, Ann. “Dirty Debate: Are Potholes Artifacts or Eyesores?” The Associated Press, 1 March 1995, PM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, Ted. “Davis Ties Frats’ Permits to Conduct.” </w:t>
      </w:r>
      <w:r>
        <w:rPr>
          <w:i/>
        </w:rPr>
        <w:t>Sacramento Bee</w:t>
      </w:r>
      <w:r>
        <w:rPr/>
        <w:t>, 17 October 1993, p. B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Free-For-All Over Davis Growth.” </w:t>
      </w:r>
      <w:r>
        <w:rPr>
          <w:i/>
        </w:rPr>
        <w:t>Sacramento Bee</w:t>
      </w:r>
      <w:r>
        <w:rPr/>
        <w:t>, 31 May 1994, p. B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Mayor Backs Giving Students a Voice on Davis City Council.” </w:t>
      </w:r>
      <w:r>
        <w:rPr>
          <w:i/>
        </w:rPr>
        <w:t>Sacramento Bee</w:t>
      </w:r>
      <w:r>
        <w:rPr/>
        <w:t>, 3 April 1995, p. B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Mareva. “Davis Kids to Star in Global Study of Breast Feeding.” </w:t>
      </w:r>
      <w:r>
        <w:rPr>
          <w:i/>
        </w:rPr>
        <w:t>The Sacramento Bee</w:t>
      </w:r>
      <w:r>
        <w:rPr/>
        <w:t>, 30 Dec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ss, Robert J. “Design Laws Can’t Regulate Competition, Judge Determines.” </w:t>
      </w:r>
      <w:r>
        <w:rPr>
          <w:i/>
        </w:rPr>
        <w:t>The San Francisco Chronicle</w:t>
      </w:r>
      <w:r>
        <w:rPr/>
        <w:t>, 17 December 2000, p. E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alifornia Lawmaker Wants to Save the Potholes.” The Associated Press, 28 February 1995, AM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llo, Caryn</w:t>
      </w:r>
      <w:r>
        <w:rPr>
          <w:i/>
        </w:rPr>
        <w:t xml:space="preserve">. </w:t>
      </w:r>
      <w:r>
        <w:rPr/>
        <w:t xml:space="preserve">“Childish Stunt Raises Money.” </w:t>
      </w:r>
      <w:r>
        <w:rPr>
          <w:i/>
        </w:rPr>
        <w:t>The Davis Enterprise</w:t>
      </w:r>
      <w:r>
        <w:rPr/>
        <w:t>, 24 March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u, Yvonne. “Move Over, Students, Davis Now Attracts Many Retirees.” </w:t>
      </w:r>
      <w:r>
        <w:rPr>
          <w:i/>
        </w:rPr>
        <w:t>Sacramento Bee</w:t>
      </w:r>
      <w:r>
        <w:rPr/>
        <w:t>, 30 November 1998, p. 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s, Catherine. “Town Bans Smoking — Nearly Everywhere.” </w:t>
      </w:r>
      <w:r>
        <w:rPr>
          <w:i/>
        </w:rPr>
        <w:t>The Houston Chronicle</w:t>
      </w:r>
      <w:r>
        <w:rPr/>
        <w:t>, 19 December 1993, p. 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of Davis, California. “Grocery Market Study.” Undated. </w:t>
      </w:r>
      <w:hyperlink r:id="rId2">
        <w:r>
          <w:rPr>
            <w:rStyle w:val="InternetLink"/>
          </w:rPr>
          <w:t>http://www.city.davis.ca.us/city/plannbld/groce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Davis, California. “Bicycle Programs.” 1977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City of Davis; University of California. </w:t>
      </w:r>
      <w:r>
        <w:rPr>
          <w:i/>
        </w:rPr>
        <w:t>Bicycle Circulation and Safety Study</w:t>
      </w:r>
      <w:r>
        <w:rPr/>
        <w:t xml:space="preserve">. San Francisco: De Leuw, Cather &amp; Co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bett, Judy, Michael Corbett, and Robert L. Thayer. </w:t>
      </w:r>
      <w:r>
        <w:rPr>
          <w:i/>
        </w:rPr>
        <w:t>Designing Sustainable Communities: Learning from Village Homes</w:t>
      </w:r>
      <w:r>
        <w:rPr/>
        <w:t xml:space="preserve">. Washington: Island Press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" w:ascii="Palatino" w:hAnsi="Palatino"/>
        </w:rPr>
        <w:t>Corbett, Michael.</w:t>
      </w:r>
      <w:r>
        <w:rPr>
          <w:rFonts w:cs="Palatino" w:ascii="Palatino" w:hAnsi="Palatino"/>
          <w:i/>
        </w:rPr>
        <w:t xml:space="preserve"> A Better Place to Live: New Designs for Tomorrow’s Communities:.</w:t>
      </w:r>
      <w:r>
        <w:rPr>
          <w:rFonts w:cs="Palatino" w:ascii="Palatino" w:hAnsi="Palatino"/>
        </w:rPr>
        <w:t xml:space="preserve"> Emmaus, Pa.: Rodale Press, 1981.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“</w:t>
      </w:r>
      <w:r>
        <w:rPr/>
        <w:t xml:space="preserve">Cow College Conversion.” </w:t>
      </w:r>
      <w:r>
        <w:rPr>
          <w:i/>
        </w:rPr>
        <w:t>Time</w:t>
      </w:r>
      <w:r>
        <w:rPr/>
        <w:t>, 29 November 1963, p.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ha, Stephen, Tina Kennedy, William Preston, Judy Walton. “Resolutions of the 1999 Annual Meeting, Reno, Nevada.” </w:t>
      </w:r>
      <w:r>
        <w:rPr>
          <w:i/>
        </w:rPr>
        <w:t>APCG Yearbook</w:t>
      </w:r>
      <w:r>
        <w:rPr/>
        <w:t xml:space="preserve"> 62 (2000), pp. 163-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avis, Calif.: America’s Best Cycling City.” </w:t>
      </w:r>
      <w:r>
        <w:rPr>
          <w:i/>
        </w:rPr>
        <w:t>Pro Bike News</w:t>
      </w:r>
      <w:r>
        <w:rPr/>
        <w:t>, November 1995, pp. 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 Enterprise. </w:t>
      </w:r>
      <w:r>
        <w:rPr>
          <w:i/>
        </w:rPr>
        <w:t xml:space="preserve">Those Who Make Memories. </w:t>
      </w:r>
      <w:r>
        <w:rPr/>
        <w:t xml:space="preserve">Davis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avis’ Rules of Order.” </w:t>
      </w:r>
      <w:r>
        <w:rPr>
          <w:i/>
        </w:rPr>
        <w:t>The Fresno Bee</w:t>
      </w:r>
      <w:r>
        <w:rPr/>
        <w:t>, 19 February 1994, p. B4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Delsohn, Gary. “Davis Struggles With ‘Gateway’ Mall.” </w:t>
      </w:r>
      <w:r>
        <w:rPr>
          <w:i/>
        </w:rPr>
        <w:t>Sacramento Bee</w:t>
      </w:r>
      <w:r>
        <w:rPr/>
        <w:t>, 22 May 1994, p. I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mer, William D. </w:t>
      </w:r>
      <w:r>
        <w:rPr>
          <w:i/>
        </w:rPr>
        <w:t>Davis From the Inside Out: A Municipal Almanac</w:t>
      </w:r>
      <w:r>
        <w:rPr/>
        <w:t>. Vol. 1. Davis, California: National Housing Register, 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lls, Debbie. “Unique City Ordinances Contribute to Davis’ Small-Town Feel.” </w:t>
      </w:r>
      <w:r>
        <w:rPr>
          <w:i/>
        </w:rPr>
        <w:t>The California Aggie</w:t>
      </w:r>
      <w:r>
        <w:rPr/>
        <w:t xml:space="preserve"> (University of California, Davis), 27 Septemb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gemans, Dennis. “Davis as a Model Community: Results of Thirty Years of Growth Controls.” Abstract of paper presented to annual meeting of the Association of Pacific Coast Geographers, 1999. </w:t>
      </w:r>
      <w:r>
        <w:rPr>
          <w:i/>
        </w:rPr>
        <w:t>APCG Yearbook</w:t>
      </w:r>
      <w:r>
        <w:rPr/>
        <w:t xml:space="preserve"> 62 (2000), p. 176-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gemans, Dennis, Dave Rosenberg, and David Thompson. “A Bold Vision for the New Century: Creating the Davis Municipal Utility District (DMUD).” </w:t>
      </w:r>
      <w:hyperlink r:id="rId3">
        <w:r>
          <w:rPr>
            <w:rStyle w:val="InternetLink"/>
          </w:rPr>
          <w:t>http://www.yolocounty.org/org/BOS/Rosenberg/pow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ning, Bob. “Writing is Off in Sunset.” </w:t>
      </w:r>
      <w:r>
        <w:rPr>
          <w:i/>
        </w:rPr>
        <w:t>The Davis Enterprise</w:t>
      </w:r>
      <w:r>
        <w:rPr/>
        <w:t>, 1 Apri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The Wary I: He Wants to Study Liberal, Rich, White Town.” </w:t>
      </w:r>
      <w:r>
        <w:rPr>
          <w:i/>
        </w:rPr>
        <w:t>The Davis Enterprise</w:t>
      </w:r>
      <w:r>
        <w:rPr/>
        <w:t>, 9 May 200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tch, Mike. “Growing Pains: Thirty Years in the History of Daivs.” Draft of city-sponsored book, available on the world wide web at http://www.city.davis.ca.us/city/parks/histres/30year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bes, Stan. “Enjoy Spring’s Glory; We’ve Earned It.” </w:t>
      </w:r>
      <w:r>
        <w:rPr>
          <w:i/>
        </w:rPr>
        <w:t>The Davis Enterprise</w:t>
      </w:r>
      <w:r>
        <w:rPr/>
        <w:t>, 14 March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ter, Douglas Soloth. “The Two Faces of the University of California at Davis.” </w:t>
      </w:r>
      <w:r>
        <w:rPr>
          <w:i/>
        </w:rPr>
        <w:t>Change</w:t>
      </w:r>
      <w:r>
        <w:rPr/>
        <w:t>, February 1978, pp. 1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tag, Norman. “1971 Supreme Court Gives ‘Old Enough to Fight’ 18-Year-Olds Federal Right to Vote.” </w:t>
      </w:r>
      <w:r>
        <w:rPr>
          <w:i/>
        </w:rPr>
        <w:t>The California Aggie</w:t>
      </w:r>
      <w:r>
        <w:rPr/>
        <w:t xml:space="preserve"> (University of California, Davis), 30 September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man, Art. “As Davis Residents Know, Where There’s Smoke — There’s Fear.” </w:t>
      </w:r>
      <w:r>
        <w:rPr>
          <w:i/>
        </w:rPr>
        <w:t>Sacramento Bee</w:t>
      </w:r>
      <w:r>
        <w:rPr/>
        <w:t>, 2 February 1995, p. N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stein, Jerome. “How to Grow a Livable Community With Sound Planning.” </w:t>
      </w:r>
      <w:r>
        <w:rPr>
          <w:i/>
        </w:rPr>
        <w:t>In Business</w:t>
      </w:r>
      <w:r>
        <w:rPr/>
        <w:t>, March/April 1997, p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itz, Tom. “Weirdo Hunting in Davis, Calif.” </w:t>
      </w:r>
      <w:r>
        <w:rPr>
          <w:i/>
        </w:rPr>
        <w:t>Pittsburgh Post-Gazette</w:t>
      </w:r>
      <w:r>
        <w:rPr/>
        <w:t>, 4 March 1995, p. B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a, Vanessa. “Student Exodus Leaves Davis in Summer Swoon.” </w:t>
      </w:r>
      <w:r>
        <w:rPr>
          <w:i/>
        </w:rPr>
        <w:t>Sacramento Bee</w:t>
      </w:r>
      <w:r>
        <w:rPr/>
        <w:t>, 8 July 1997, p. B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bert, Cynthia. “A Chill in Davis’ Liberal Air.” </w:t>
      </w:r>
      <w:r>
        <w:rPr>
          <w:i/>
        </w:rPr>
        <w:t>Sacramento Bee</w:t>
      </w:r>
      <w:r>
        <w:rPr/>
        <w:t>, 25 July 1995, p. A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nelzi, R. J. “In Davis, California, No Ifs, Ands, or Butts; City’s Strict Anti-Smoking Ordinance Leaves Some Residents Feeling Put Out.” </w:t>
      </w:r>
      <w:r>
        <w:rPr>
          <w:i/>
        </w:rPr>
        <w:t>The San Diego Union-Tribune</w:t>
      </w:r>
      <w:r>
        <w:rPr/>
        <w:t>, 8 May 1994, p. D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 Pursuit of Little-Known Facts About Davis.” </w:t>
      </w:r>
      <w:r>
        <w:rPr>
          <w:i/>
        </w:rPr>
        <w:t>The San Diego Union-Tribune</w:t>
      </w:r>
      <w:r>
        <w:rPr/>
        <w:t>, 26 July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ffe, Ina. “Close Ties Between California’s Agricultural Industry and the University of California, Davis.” </w:t>
      </w:r>
      <w:r>
        <w:rPr>
          <w:i/>
        </w:rPr>
        <w:t>Morning Edition</w:t>
      </w:r>
      <w:r>
        <w:rPr/>
        <w:t>, National Public Radio, 23 Ma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Janice and Judy Corbett. </w:t>
      </w:r>
      <w:r>
        <w:rPr>
          <w:i/>
        </w:rPr>
        <w:t>Davis: An Energy Conserving City</w:t>
      </w:r>
      <w:r>
        <w:rPr/>
        <w:t>. City of Davis, Calif., and University of California Energy Extension Service, 1978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wett, Alyce Williams. </w:t>
      </w:r>
      <w:r>
        <w:rPr>
          <w:i/>
        </w:rPr>
        <w:t>Saga of UCD</w:t>
      </w:r>
      <w:r>
        <w:rPr/>
        <w:t xml:space="preserve">. Davis, Calif.: The Printer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ne, Lauren. “Israeli Flag Burned; Hate Crime Suspected.” </w:t>
      </w:r>
      <w:r>
        <w:rPr>
          <w:i/>
        </w:rPr>
        <w:t>The Davis Enterprise</w:t>
      </w:r>
      <w:r>
        <w:rPr/>
        <w:t>, 9 Ma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Rallies Planned by Hillel.” </w:t>
      </w:r>
      <w:r>
        <w:rPr>
          <w:i/>
        </w:rPr>
        <w:t>The Davis Enterprise</w:t>
      </w:r>
      <w:r>
        <w:rPr/>
        <w:t>, 10 Ma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ttmann, Steve and Jack Robinson. “UC’s Good Neighbor Policy Soothing Friction Between Town and Gown.” </w:t>
      </w:r>
      <w:r>
        <w:rPr>
          <w:i/>
        </w:rPr>
        <w:t>California Journal</w:t>
      </w:r>
      <w:r>
        <w:rPr/>
        <w:t>, March 1991, pp. 141-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low, Sally Platkin. “Camus Report: </w:t>
      </w:r>
      <w:r>
        <w:rPr>
          <w:i/>
        </w:rPr>
        <w:t>Mademoiselle</w:t>
      </w:r>
      <w:r>
        <w:rPr/>
        <w:t xml:space="preserve"> Goes to U. of C. at Davis….” </w:t>
      </w:r>
      <w:r>
        <w:rPr>
          <w:i/>
        </w:rPr>
        <w:t>Mademoiselle</w:t>
      </w:r>
      <w:r>
        <w:rPr/>
        <w:t>, August 1972, pp. 264, 3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key, Joann Leach, comp. </w:t>
      </w:r>
      <w:r>
        <w:rPr>
          <w:i/>
        </w:rPr>
        <w:t>Davisville ’68: The History and Heritage of the City of Davis, Yolo County, California</w:t>
      </w:r>
      <w:r>
        <w:rPr/>
        <w:t xml:space="preserve">. Davis, Calif.: Davis Historical and Landmarks Commission,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ie, Pete. “Davis: The City Where Fun Goes to Die.” </w:t>
      </w:r>
      <w:r>
        <w:rPr>
          <w:i/>
        </w:rPr>
        <w:t>The California Aggie</w:t>
      </w:r>
      <w:r>
        <w:rPr/>
        <w:t xml:space="preserve"> (University of California, Davis), 12 April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der, David. “Attractive Davis Restricts Growth.” </w:t>
      </w:r>
      <w:r>
        <w:rPr>
          <w:i/>
        </w:rPr>
        <w:t>The San Diego Union-Tribune</w:t>
      </w:r>
      <w:r>
        <w:rPr/>
        <w:t>, 22 November 1985, p. F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, Nancy. “Davis, Calif.: Cycling and Recycling.” </w:t>
      </w:r>
      <w:r>
        <w:rPr>
          <w:i/>
        </w:rPr>
        <w:t>Star Tribune</w:t>
      </w:r>
      <w:r>
        <w:rPr/>
        <w:t xml:space="preserve"> (Minneapolis), 27 November 1994, p. 6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fland, John. </w:t>
      </w:r>
      <w:r>
        <w:rPr>
          <w:i/>
        </w:rPr>
        <w:t>Old North Davis: Guide to Walking a Traditional Neighborhood</w:t>
      </w:r>
      <w:r>
        <w:rPr/>
        <w:t>. Woodland, Calif.: Yolo County Historical Society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</w:t>
      </w:r>
      <w:r>
        <w:rPr>
          <w:i/>
        </w:rPr>
        <w:t>Davis City Council Elections, 1917-2000</w:t>
      </w:r>
      <w:r>
        <w:rPr/>
        <w:t>. Woodland, Calif.: Yolo County Historical Society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fland, John and Phyllis Haig. </w:t>
      </w:r>
      <w:r>
        <w:rPr>
          <w:i/>
        </w:rPr>
        <w:t>Davis California, 1910s-1940s</w:t>
      </w:r>
      <w:r>
        <w:rPr/>
        <w:t>. Charleston, S.C.: Arcadia Publishing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fland, John and Lyn H. Lofland. “Lime Politics: The Selectively Progressive Ethos of Davis, California.” </w:t>
      </w:r>
      <w:r>
        <w:rPr>
          <w:i/>
        </w:rPr>
        <w:t>Research in Political Sociology</w:t>
      </w:r>
      <w:r>
        <w:rPr/>
        <w:t xml:space="preserve"> 3 (1987), pp. 245-2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tt, Dale F. and Robert Summers. “Bicycle Lanes in Davis, California: First Year Report.” 196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tt, Donna Y., Timothy J. Tardiff and Dale F. Lott. “The Choice of the Bicycle for Downtown Work Trips: The Davis, California, Case.” Paper presented to the Transportation Research Board annual meeting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quand, Barbara. “City Ordinance Directs Outdoor Lighting Downward.” </w:t>
      </w:r>
      <w:r>
        <w:rPr>
          <w:i/>
        </w:rPr>
        <w:t>Planning</w:t>
      </w:r>
      <w:r>
        <w:rPr/>
        <w:t xml:space="preserve"> 65:3 (March 1999), pp. 23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ormick, Don. “Davis: Delightfully Off-Center.” </w:t>
      </w:r>
      <w:r>
        <w:rPr>
          <w:i/>
        </w:rPr>
        <w:t>The San Francisco Examiner</w:t>
      </w:r>
      <w:r>
        <w:rPr/>
        <w:t>, 15 February 1998, p. E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hurst, Martin. “The First Amendment vs. Human Rights: A Case Study in Community Sentiment and Argument From Definition.” </w:t>
      </w:r>
      <w:r>
        <w:rPr>
          <w:i/>
        </w:rPr>
        <w:t>The Western Journal of Speech Communications</w:t>
      </w:r>
      <w:r>
        <w:rPr/>
        <w:t xml:space="preserve"> 46 (1982), pp. 1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Values in Conflict: A Case Study of Coalition Formation in a Morally Ambiguous Situation.” </w:t>
      </w:r>
      <w:r>
        <w:rPr>
          <w:i/>
        </w:rPr>
        <w:t xml:space="preserve">Religious Communication Today </w:t>
      </w:r>
      <w:r>
        <w:rPr/>
        <w:t xml:space="preserve">6 (1983), pp. 11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in, Claudia. “Common Ground: ‘Cohousing’ Residents Give Up a Little Privacy When They Share Chores; But They Get More Time With Their Families.” </w:t>
      </w:r>
      <w:r>
        <w:rPr>
          <w:i/>
        </w:rPr>
        <w:t>Los Angeles Times</w:t>
      </w:r>
      <w:r>
        <w:rPr/>
        <w:t>, 31 March 1992, p. E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in, Dan. “Woman Recants Rape Tale; Town Seeks to Heal Damage.” </w:t>
      </w:r>
      <w:r>
        <w:rPr>
          <w:i/>
        </w:rPr>
        <w:t>Los Angeles Times</w:t>
      </w:r>
      <w:r>
        <w:rPr/>
        <w:t>, 20 August 1991, p. 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se, Rob. “Sanitizing Cities, A Street at a Time.” </w:t>
      </w:r>
      <w:r>
        <w:rPr>
          <w:i/>
        </w:rPr>
        <w:t>The San Francisco Examiner</w:t>
      </w:r>
      <w:r>
        <w:rPr/>
        <w:t>, 29 December 1998, p. A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, Eric. “National Notebook: Davis, Calif.; 26 Units of Co-Housing.” </w:t>
      </w:r>
      <w:r>
        <w:rPr>
          <w:i/>
        </w:rPr>
        <w:t>The New York Times</w:t>
      </w:r>
      <w:r>
        <w:rPr/>
        <w:t>, 26 May 1991, Section 8, p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dock, Richard C. “Fallout from Toxic Beagle Experiments: Davis Residents Feel Betrayed by How Nuclear Tests Occurred at Kennels.” </w:t>
      </w:r>
      <w:r>
        <w:rPr>
          <w:i/>
        </w:rPr>
        <w:t>Los Angeles Times</w:t>
      </w:r>
      <w:r>
        <w:rPr/>
        <w:t>, 8 February 1994, p. 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y, David and William J. Cook. “The Thriftiest Town of All.” </w:t>
      </w:r>
      <w:r>
        <w:rPr>
          <w:i/>
        </w:rPr>
        <w:t>Newsweek</w:t>
      </w:r>
      <w:r>
        <w:rPr/>
        <w:t>, 18 April 1977, p.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man, Adam. “When in Café Roma…Davis, Calif., Hotspots Adapt to Smoking Do’s and Don’ts.” </w:t>
      </w:r>
      <w:r>
        <w:rPr>
          <w:i/>
        </w:rPr>
        <w:t>The Boston Globe</w:t>
      </w:r>
      <w:r>
        <w:rPr/>
        <w:t>, 10 April 1994, p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illo, Ted. </w:t>
      </w:r>
      <w:r>
        <w:rPr>
          <w:i/>
        </w:rPr>
        <w:t>The Toads of Davis: A Saga of a Small Town</w:t>
      </w:r>
      <w:r>
        <w:rPr/>
        <w:t>. Davis, Calif: T.P. Product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n, Barbara. “Pollution Prevention.” </w:t>
      </w:r>
      <w:r>
        <w:rPr>
          <w:i/>
        </w:rPr>
        <w:t>Pollution Engineering</w:t>
      </w:r>
      <w:r>
        <w:rPr/>
        <w:t>, March 2000, p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dgeway, James. </w:t>
      </w:r>
      <w:r>
        <w:rPr>
          <w:i/>
        </w:rPr>
        <w:t>Energy-Efficient Community Planning</w:t>
      </w:r>
      <w:r>
        <w:rPr/>
        <w:t>. Emmaus, PA: JG Press, 197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Energy City.” </w:t>
      </w:r>
      <w:r>
        <w:rPr>
          <w:i/>
        </w:rPr>
        <w:t>Science Digest</w:t>
      </w:r>
      <w:r>
        <w:rPr/>
        <w:t>, January 1983, pp.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, M. L. “Paper Exposes Rape Hoax.” </w:t>
      </w:r>
      <w:r>
        <w:rPr>
          <w:i/>
        </w:rPr>
        <w:t>Editor &amp; Publisher</w:t>
      </w:r>
      <w:r>
        <w:rPr/>
        <w:t>, 14 September 1991, p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hart, Peter. “Davis Reaches for the Sun.” </w:t>
      </w:r>
      <w:r>
        <w:rPr>
          <w:i/>
        </w:rPr>
        <w:t>National Wildlife</w:t>
      </w:r>
      <w:r>
        <w:rPr/>
        <w:t>, June/July 1980, pp. 13-16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Streisand, Betsy. “Creating an Instant Extended Family.” </w:t>
      </w:r>
      <w:r>
        <w:rPr>
          <w:i/>
        </w:rPr>
        <w:t>U.S. News &amp; World Report</w:t>
      </w:r>
      <w:r>
        <w:rPr/>
        <w:t>, 6 April 1992, p.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off, Albert and Ira Stephen Fink. </w:t>
      </w:r>
      <w:r>
        <w:rPr>
          <w:i/>
        </w:rPr>
        <w:t>Living On-Campus/Living Off-Campus: Changes in Student Housing Patterns</w:t>
      </w:r>
      <w:r>
        <w:rPr/>
        <w:t>. Berkeley, Calif.: Regents of the University of California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gart, Lisa. “Davis in Spring: This College Town Near Sacramento is at Its Two-Wheeling Best When the Trees are Blooming.” </w:t>
      </w:r>
      <w:r>
        <w:rPr>
          <w:i/>
        </w:rPr>
        <w:t>Sunset</w:t>
      </w:r>
      <w:r>
        <w:rPr/>
        <w:t>, April 2001, pp. 51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op 10 Local Stories of 1999.” </w:t>
      </w:r>
      <w:r>
        <w:rPr>
          <w:i/>
        </w:rPr>
        <w:t>The Davis Enterprise</w:t>
      </w:r>
      <w:r>
        <w:rPr/>
        <w:t>, 1 Decemb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er, Melanie. “Davis Wants Say in Future Sprawl.” </w:t>
      </w:r>
      <w:r>
        <w:rPr>
          <w:i/>
        </w:rPr>
        <w:t>The Davis Enterprise</w:t>
      </w:r>
      <w:r>
        <w:rPr/>
        <w:t>, 8 March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The Final Chapter.” </w:t>
      </w:r>
      <w:r>
        <w:rPr>
          <w:i/>
        </w:rPr>
        <w:t>The Davis Enterprise</w:t>
      </w:r>
      <w:r>
        <w:rPr/>
        <w:t>, 11 Sept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City Saves Solar Site.” </w:t>
      </w:r>
      <w:r>
        <w:rPr>
          <w:i/>
        </w:rPr>
        <w:t>The Davis Enterprise</w:t>
      </w:r>
      <w:r>
        <w:rPr/>
        <w:t>, 25 Sept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Mayor Backs Tough Open Space Rules.” </w:t>
      </w:r>
      <w:r>
        <w:rPr>
          <w:i/>
        </w:rPr>
        <w:t>The Davis Enterprise</w:t>
      </w:r>
      <w:r>
        <w:rPr/>
        <w:t>, 13 Octo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Council Puts Urban Reserve Designation on Nishi Land.” </w:t>
      </w:r>
      <w:r>
        <w:rPr>
          <w:i/>
        </w:rPr>
        <w:t>The Davis Enterprise</w:t>
      </w:r>
      <w:r>
        <w:rPr/>
        <w:t>, 1 Nov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Annual Awards Ceremony Has a Comical Flair.” </w:t>
      </w:r>
      <w:r>
        <w:rPr>
          <w:i/>
        </w:rPr>
        <w:t>The Davis Enterprise</w:t>
      </w:r>
      <w:r>
        <w:rPr/>
        <w:t>, 19 Dec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Council Says No to Business Park in New General Plan.” </w:t>
      </w:r>
      <w:r>
        <w:rPr>
          <w:i/>
        </w:rPr>
        <w:t>The Davis Enterprise</w:t>
      </w:r>
      <w:r>
        <w:rPr/>
        <w:t>, 25 Januar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. “City of Davis Negotiating With Solar Company.” </w:t>
      </w:r>
      <w:r>
        <w:rPr>
          <w:i/>
        </w:rPr>
        <w:t>The Davis Enterprise</w:t>
      </w:r>
      <w:r>
        <w:rPr/>
        <w:t>, 26 Januar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 Works Progress Administration. Writers’ Project. California. </w:t>
      </w:r>
      <w:r>
        <w:rPr>
          <w:i/>
        </w:rPr>
        <w:t>California: A Guide to the Golden State</w:t>
      </w:r>
      <w:r>
        <w:rPr/>
        <w:t>. New York: Hastings House,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nshilboum, David. “Day of Scout Reflection Set.” </w:t>
      </w:r>
      <w:r>
        <w:rPr>
          <w:i/>
        </w:rPr>
        <w:t>The Davis Enterprise</w:t>
      </w:r>
      <w:r>
        <w:rPr/>
        <w:t>, 10 Ma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e’re Quirky, and Proud of It.” </w:t>
      </w:r>
      <w:r>
        <w:rPr>
          <w:i/>
        </w:rPr>
        <w:t>The Davis Enterprise</w:t>
      </w:r>
      <w:r>
        <w:rPr/>
        <w:t>, 19 June 1998, Visitors’ Guide, pp. 15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28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davis.ca.us/city/plannbld/grocery.htm" TargetMode="External"/><Relationship Id="rId3" Type="http://schemas.openxmlformats.org/officeDocument/2006/relationships/hyperlink" Target="http://www.yolocounty.org/org/BOS/Rosenberg/power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1:06:00Z</dcterms:created>
  <dc:creator>Blake Gumprecht</dc:creator>
  <dc:description/>
  <dc:language>en-US</dc:language>
  <cp:lastModifiedBy>John Lofland</cp:lastModifiedBy>
  <cp:lastPrinted>2005-11-22T13:02:00Z</cp:lastPrinted>
  <dcterms:modified xsi:type="dcterms:W3CDTF">2005-11-22T21:03:00Z</dcterms:modified>
  <cp:revision>5</cp:revision>
  <dc:subject/>
  <dc:title>Davis, California</dc:title>
</cp:coreProperties>
</file>