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b/>
        </w:rPr>
        <w:t>DHRG Wish List Chap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>
          <w:sz w:val="32"/>
        </w:rPr>
        <w:t>Davis History Materials in UC Davis Special Coll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f you are interested in compiling this chapter, contact DHRG Coordinator John Lofland or any other DHRG member. (They are all listed on page 5 of this sit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do everything we can to facilitate your work.</w:t>
      </w:r>
    </w:p>
    <w:p>
      <w:pPr>
        <w:pStyle w:val="Heading2"/>
        <w:rPr>
          <w:rStyle w:val="DefaultParagraphFont"/>
          <w:i/>
          <w:i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9:13:00Z</dcterms:created>
  <dc:creator>John Lofland</dc:creator>
  <dc:description/>
  <dc:language>en-US</dc:language>
  <cp:lastModifiedBy>John Lofland</cp:lastModifiedBy>
  <cp:lastPrinted>2005-11-25T12:52:00Z</cp:lastPrinted>
  <dcterms:modified xsi:type="dcterms:W3CDTF">2005-11-25T20:52:00Z</dcterms:modified>
  <cp:revision>4</cp:revision>
  <dc:subject/>
  <dc:title/>
</cp:coreProperties>
</file>