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LARKSBURG CHARTER SCHOOL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T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, the undersigned, am opposed to the RDUSD reconfiguration of the four northern district schools - Bates, Clarksburg, Delta High, and Walnut Grove - and support a charter school in the location of the current Clarksburg Elementary Schoo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rFonts w:ascii="Engravers MT" w:hAnsi="Engravers MT" w:cs="Engravers MT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4:00Z</dcterms:created>
  <dc:creator> Jerry Spain</dc:creator>
  <dc:description/>
  <cp:keywords/>
  <dc:language>en-US</dc:language>
  <cp:lastModifiedBy> Jerry Spain</cp:lastModifiedBy>
  <cp:lastPrinted>2006-06-14T21:12:00Z</cp:lastPrinted>
  <dcterms:modified xsi:type="dcterms:W3CDTF">2006-06-15T04:14:00Z</dcterms:modified>
  <cp:revision>3</cp:revision>
  <dc:subject/>
  <dc:title>CLARKSBURG CHARTER SCHOOL PETITION</dc:title>
</cp:coreProperties>
</file>