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84300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 xml:space="preserve"> Submiss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phone number 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 of Story, Song, Photograph, Pain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uld you be willing to perform or read or tell your contribution in a public presentation?  Yes__________ No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keep your submission to 350 words or what can be said, sung, or performed in 3 minutes. Submissions may be written, audio or video or a photograph or painting.  Completed stories may be sent by email to the scrapbook curator:</w:t>
      </w:r>
    </w:p>
    <w:p>
      <w:pPr>
        <w:pStyle w:val="Normal"/>
        <w:rPr/>
      </w:pPr>
      <w:r>
        <w:rPr>
          <w:b/>
          <w:sz w:val="28"/>
        </w:rPr>
        <w:t xml:space="preserve">Jean Jackman   </w:t>
      </w:r>
      <w:hyperlink r:id="rId3">
        <w:r>
          <w:rPr>
            <w:rStyle w:val="InternetLink"/>
            <w:b/>
            <w:sz w:val="28"/>
          </w:rPr>
          <w:t>jljackma@dcn.org</w:t>
        </w:r>
      </w:hyperlink>
      <w:r>
        <w:rPr>
          <w:b/>
          <w:sz w:val="28"/>
        </w:rPr>
        <w:t xml:space="preserve">  (note no "n" in email name) or mail to 306 Del Oro Ave., Davis, CA 956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f possible, please include a photo of yourself and if possible, a photo pertinent to your story. If you get stuck in your story, need help with revisions, contact Jean Jackman who will arrange for a volunteer to help you. Write any questions on the back of this for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 give my permission for my scrapbook submission to be included on the website, on exhibits, used at performances or other activities of Davis Community Scrapbook with no remunerati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our signature 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Date______________________________________________________________</w:t>
        <w:br/>
      </w:r>
      <w:r>
        <w:rPr>
          <w:b/>
        </w:rPr>
        <w:t xml:space="preserve">                  DCS is funded in part by a City of Davis Arts Contract Grant.</w:t>
      </w:r>
    </w:p>
    <w:sectPr>
      <w:type w:val="nextPage"/>
      <w:pgSz w:w="12240" w:h="15840"/>
      <w:pgMar w:left="1440" w:right="1440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jackma@dc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0:47:00Z</dcterms:created>
  <dc:creator>Deans Office</dc:creator>
  <dc:description/>
  <cp:keywords/>
  <dc:language>en-US</dc:language>
  <cp:lastModifiedBy>Deans Office</cp:lastModifiedBy>
  <cp:lastPrinted>2007-05-20T15:13:00Z</cp:lastPrinted>
  <dcterms:modified xsi:type="dcterms:W3CDTF">2007-05-23T03:32:00Z</dcterms:modified>
  <cp:revision>9</cp:revision>
  <dc:subject/>
  <dc:title/>
</cp:coreProperties>
</file>