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cert Repor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887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is report should be turned in within two weeks of the performance you attended along with a concert program or ticket stub showing proof of attend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</w:t>
        <w:tab/>
        <w:tab/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____________________</w:t>
        <w:tab/>
        <w:tab/>
        <w:tab/>
        <w:t>Date of Concer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Location (</w:t>
      </w:r>
      <w:r>
        <w:rPr>
          <w:sz w:val="20"/>
          <w:szCs w:val="20"/>
        </w:rPr>
        <w:t>Mondavi, H.S.</w:t>
      </w:r>
      <w:r>
        <w:rPr/>
        <w:t>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roup or Performer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of Music (orchestra</w:t>
      </w:r>
      <w:r>
        <w:rPr>
          <w:sz w:val="20"/>
          <w:szCs w:val="20"/>
        </w:rPr>
        <w:t>, concert band, thrash metal band…</w:t>
      </w:r>
      <w:r>
        <w:rPr/>
        <w:t>)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of Performance (</w:t>
      </w:r>
      <w:r>
        <w:rPr>
          <w:sz w:val="20"/>
          <w:szCs w:val="20"/>
        </w:rPr>
        <w:t>classical, jazz, chainsaw metal rock…</w:t>
      </w:r>
      <w:r>
        <w:rPr/>
        <w:t>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______</w:t>
        <w:tab/>
        <w:tab/>
        <w:tab/>
        <w:t>Finish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s Us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taging of the performance (</w:t>
      </w:r>
      <w:r>
        <w:rPr>
          <w:sz w:val="20"/>
          <w:szCs w:val="20"/>
        </w:rPr>
        <w:t>tuxes, costumes, stationary, movement, sitting standing…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you enjoyed about this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you thought needed improvement in this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wo musical things you learned from this performance and explain how you can apply them to your own pl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53:00Z</dcterms:created>
  <dc:creator>Robert A. Gonzalez</dc:creator>
  <dc:description/>
  <dc:language>en-US</dc:language>
  <cp:lastModifiedBy>Robert A. Gonzalez</cp:lastModifiedBy>
  <dcterms:modified xsi:type="dcterms:W3CDTF">2007-07-18T23:53:00Z</dcterms:modified>
  <cp:revision>2</cp:revision>
  <dc:subject/>
  <dc:title>Concert Report</dc:title>
</cp:coreProperties>
</file>