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46"/>
          <w:szCs w:val="46"/>
        </w:rPr>
      </w:pPr>
      <w:r>
        <w:rPr>
          <w:sz w:val="46"/>
          <w:szCs w:val="46"/>
        </w:rPr>
        <w:t xml:space="preserve">Band T-Shirt Form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Get the very first Holmes Band T-shirts!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With this shirt the band members can look unified at our casual concerts, field trips, and band social events. The T-shirt is navy blue with a light blue logo. The cost of each T-shirt is $10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he T-shirts will be ready by early January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The boosters have some scholarship money available. If you would like a shirt but need help with the cost, please contact Mr. Quick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=============================================================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HOLMES JUNIOR HIGH BAND T-SHIRT ORDER FORM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Name___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tudent's Name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hone__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mail__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Address_____________________________________________________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Adult Size: S_____ M_____ L____ XL____ (Indicate quantity)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lease contact Lisa Yamauchi if you have any questions at 757-2893 or e-mail her at </w:t>
      </w:r>
    </w:p>
    <w:p>
      <w:pPr>
        <w:pStyle w:val="HTMLAddress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LisaYamauchi@aol.com</w:t>
        </w:r>
      </w:hyperlink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Yamauch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2:03:00Z</dcterms:created>
  <dc:creator>Robert A. Gonzalez</dc:creator>
  <dc:description/>
  <dc:language>en-US</dc:language>
  <cp:lastModifiedBy>Robert A. Gonzalez</cp:lastModifiedBy>
  <dcterms:modified xsi:type="dcterms:W3CDTF">2007-07-18T22:05:00Z</dcterms:modified>
  <cp:revision>1</cp:revision>
  <dc:subject/>
  <dc:title>Band T-Shirt Form </dc:title>
</cp:coreProperties>
</file>